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7E7C89"/>
                <w:sz w:val="20"/>
                <w:szCs w:val="20"/>
              </w:rPr>
              <w:t>HOTEL NH ZURBANO</w:t>
            </w:r>
          </w:p>
        </w:tc>
      </w:tr>
      <w:tr>
        <w:trPr>
          <w:trHeight w:val="18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7E7C89"/>
                <w:sz w:val="20"/>
                <w:szCs w:val="20"/>
                <w:lang w:val="es-ES_tradnl"/>
              </w:rPr>
              <w:t xml:space="preserve">C/ Zurbano , 79-81 | 28003 Madrid | SPAIN </w:t>
              <w:br/>
              <w:t xml:space="preserve">T. 914414500 |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_tradnl"/>
                </w:rPr>
                <w:t>nhzurbano@nh-hotels.com</w:t>
              </w:r>
            </w:hyperlink>
            <w:r>
              <w:rPr>
                <w:rFonts w:cs="Arial" w:ascii="Arial" w:hAnsi="Arial"/>
                <w:color w:val="7E7C89"/>
                <w:sz w:val="20"/>
                <w:szCs w:val="20"/>
                <w:lang w:val="es-ES_tradnl"/>
              </w:rPr>
              <w:t xml:space="preserve"> |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_tradnl"/>
                </w:rPr>
                <w:t>www.nh-hotels.com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sz w:val="18"/>
          <w:lang w:val="en-US"/>
        </w:rPr>
        <w:t xml:space="preserve">Please complete the Hotel Accommodation Reservation Form overleaf and fax it or e-mail it directly to the hotel </w:t>
      </w:r>
      <w:r>
        <w:rPr>
          <w:rFonts w:cs="Arial" w:ascii="Arial" w:hAnsi="Arial"/>
          <w:b/>
          <w:sz w:val="18"/>
          <w:u w:val="single"/>
          <w:lang w:val="en-US"/>
        </w:rPr>
        <w:t>by May 24, 2015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lang w:val="en-US"/>
        </w:rPr>
        <w:t>MEDAC 10 JUN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TEL ACCOMMODATION RESERVATION FORM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ame of Guest:</w:t>
      </w: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l Code:…………………………….City: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……………………………………………………Fax:………………………………………….…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Email:…………………………………………………………………………………………………….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09"/>
        <w:gridCol w:w="1031"/>
        <w:gridCol w:w="1071"/>
        <w:gridCol w:w="1071"/>
        <w:gridCol w:w="1337"/>
        <w:gridCol w:w="192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m Typ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 per Night (taxes and city tax included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ly roo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Night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-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-out Da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mount to Pay (in euro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lightGray"/>
              </w:rPr>
              <w:t>For Hotel Use Only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Confirmation of Booking Ref No: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room (Single Us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UR 113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ro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UR 123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edit Card Payment Detail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f Card: (please circle)</w:t>
        <w:tab/>
        <w:tab/>
      </w:r>
      <w:r>
        <w:rPr>
          <w:rFonts w:cs="Arial" w:ascii="Arial" w:hAnsi="Arial"/>
          <w:b/>
          <w:bCs/>
          <w:sz w:val="20"/>
        </w:rPr>
        <w:t>AMEX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VISA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MASTERC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s on card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d number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iration date …………………………Signature of the card holder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redit card will be used as guarantee of the reservation and the cost of the first night will be charged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Free W-FI in all rooms is available. 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bove special rates will apply for any additional overnight stay of delegates, before or after the conference.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Please look up the hotels’ website for more information </w:t>
      </w:r>
      <w:hyperlink r:id="rId4">
        <w:r>
          <w:rPr>
            <w:rStyle w:val="InternetLink"/>
            <w:rFonts w:cs="Arial" w:ascii="Arial" w:hAnsi="Arial"/>
            <w:sz w:val="18"/>
            <w:lang w:val="en-US"/>
          </w:rPr>
          <w:t>http://www.nh-hotels.com</w:t>
        </w:r>
      </w:hyperlink>
      <w:r>
        <w:rPr>
          <w:rFonts w:cs="Arial" w:ascii="Arial" w:hAnsi="Arial"/>
          <w:sz w:val="18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zurbano@nh-hotels.com" TargetMode="External"/><Relationship Id="rId3" Type="http://schemas.openxmlformats.org/officeDocument/2006/relationships/hyperlink" Target="http://www.nh-hotels.com/" TargetMode="External"/><Relationship Id="rId4" Type="http://schemas.openxmlformats.org/officeDocument/2006/relationships/hyperlink" Target="http://www.nh-hotels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51:00Z</dcterms:created>
  <dc:creator>foongm</dc:creator>
  <dc:description/>
  <dc:language>en-US</dc:language>
  <cp:lastModifiedBy>racmed segreteria</cp:lastModifiedBy>
  <cp:lastPrinted>2010-07-13T13:40:00Z</cp:lastPrinted>
  <dcterms:modified xsi:type="dcterms:W3CDTF">2015-04-27T14:51:00Z</dcterms:modified>
  <cp:revision>2</cp:revision>
  <dc:subject/>
  <dc:title>The 13th EAN Annual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