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ΕΥΡΩΠΑΙΚΗ ΕΠΙΤΡΟΠΗ</w:t>
      </w:r>
    </w:p>
    <w:p>
      <w:pPr>
        <w:pStyle w:val="Normal"/>
        <w:rPr>
          <w:sz w:val="28"/>
          <w:szCs w:val="28"/>
        </w:rPr>
      </w:pPr>
      <w:r>
        <w:rPr>
          <w:sz w:val="28"/>
          <w:szCs w:val="28"/>
        </w:rPr>
        <w:t xml:space="preserve">ΓΕΝΙΚΗ ΔΙΕΥΘΥΝΣΗ ΑΛΙΕΙΑΣ </w:t>
      </w:r>
    </w:p>
    <w:p>
      <w:pPr>
        <w:pStyle w:val="Normal"/>
        <w:rPr>
          <w:sz w:val="28"/>
          <w:szCs w:val="28"/>
        </w:rPr>
      </w:pPr>
      <w:r>
        <w:rPr>
          <w:sz w:val="28"/>
          <w:szCs w:val="28"/>
        </w:rPr>
      </w:r>
    </w:p>
    <w:p>
      <w:pPr>
        <w:pStyle w:val="Normal"/>
        <w:rPr>
          <w:sz w:val="28"/>
          <w:szCs w:val="28"/>
          <w:lang w:val="en-US"/>
        </w:rPr>
      </w:pPr>
      <w:r>
        <w:rPr>
          <w:sz w:val="28"/>
          <w:szCs w:val="28"/>
        </w:rPr>
        <w:t>ΓΕΝΙΚΟΣ ΔΙΕΥΘΥΝΤΗΣ</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B</w:t>
      </w:r>
      <w:r>
        <w:rPr>
          <w:sz w:val="28"/>
          <w:szCs w:val="28"/>
        </w:rPr>
        <w:t>ρυξέλλες</w:t>
      </w:r>
      <w:r>
        <w:rPr>
          <w:sz w:val="28"/>
          <w:szCs w:val="28"/>
          <w:lang w:val="en-US"/>
        </w:rPr>
        <w:t xml:space="preserve">, 18 </w:t>
      </w:r>
      <w:r>
        <w:rPr>
          <w:sz w:val="28"/>
          <w:szCs w:val="28"/>
        </w:rPr>
        <w:t>Ιουλίου</w:t>
      </w:r>
      <w:r>
        <w:rPr>
          <w:sz w:val="28"/>
          <w:szCs w:val="28"/>
          <w:lang w:val="en-US"/>
        </w:rPr>
        <w:t xml:space="preserve"> 2011 </w:t>
      </w:r>
    </w:p>
    <w:p>
      <w:pPr>
        <w:pStyle w:val="Normal"/>
        <w:rPr>
          <w:sz w:val="28"/>
          <w:szCs w:val="28"/>
          <w:lang w:val="en-US"/>
        </w:rPr>
      </w:pPr>
      <w:r>
        <w:rPr>
          <w:sz w:val="28"/>
          <w:szCs w:val="28"/>
          <w:lang w:val="en-US"/>
        </w:rPr>
        <w:t xml:space="preserve">                                                  </w:t>
      </w:r>
      <w:r>
        <w:rPr>
          <w:sz w:val="28"/>
          <w:szCs w:val="28"/>
          <w:lang w:val="en-US"/>
        </w:rPr>
        <w:t>MARE/D2/ACB/BFsfb D(2011) 78027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b/>
          <w:sz w:val="28"/>
          <w:szCs w:val="28"/>
        </w:rPr>
        <w:t xml:space="preserve">Θέμα  : Γνωμοδότηση του Περιφερειακού Γνωμοδοτικού Συμβουλίου για την Μεσόγειο : ξιφίας και Μεσογειακός Κανονισμός </w:t>
      </w:r>
    </w:p>
    <w:p>
      <w:pPr>
        <w:pStyle w:val="Normal"/>
        <w:rPr>
          <w:b/>
          <w:b/>
          <w:sz w:val="28"/>
          <w:szCs w:val="28"/>
        </w:rPr>
      </w:pPr>
      <w:r>
        <w:rPr>
          <w:b/>
          <w:sz w:val="28"/>
          <w:szCs w:val="28"/>
        </w:rPr>
      </w:r>
    </w:p>
    <w:p>
      <w:pPr>
        <w:pStyle w:val="Normal"/>
        <w:rPr>
          <w:sz w:val="28"/>
          <w:szCs w:val="28"/>
        </w:rPr>
      </w:pPr>
      <w:r>
        <w:rPr>
          <w:sz w:val="28"/>
          <w:szCs w:val="28"/>
        </w:rPr>
        <w:t>Κύριε Πρόεδρε</w:t>
      </w:r>
    </w:p>
    <w:p>
      <w:pPr>
        <w:pStyle w:val="Normal"/>
        <w:rPr>
          <w:sz w:val="28"/>
          <w:szCs w:val="28"/>
        </w:rPr>
      </w:pPr>
      <w:r>
        <w:rPr>
          <w:sz w:val="28"/>
          <w:szCs w:val="28"/>
        </w:rPr>
      </w:r>
    </w:p>
    <w:p>
      <w:pPr>
        <w:pStyle w:val="Normal"/>
        <w:rPr/>
      </w:pPr>
      <w:r>
        <w:rPr>
          <w:sz w:val="28"/>
          <w:szCs w:val="28"/>
        </w:rPr>
        <w:t>Σας ευχαριστώ που μας μεταφέρατε την γνωμοδότηση του ΠΓΣ σχετικά με την διαχείριση της αλιείας του ξιφία στην Μεσόγειο, όπως υιοθετήθηκε κατά την συνάντηση της ομάδας εργασίας που έλαβε χώρα τον προηγούμενο Απρίλιο στην Βαρκελώνη , καθώς και την γνωμοδότηση για τον Μεσογειακό Κανονισμό (Κανονισμός Συμβουλίου (ΕΣ) υπ.αριθμ. 1967/2006)  που υιοθετήθηκε κατά την τελευταία συνάντηση  της Εκτελεστικής Επιτροπής του ΠΓΣ που έλαβε χώρα στην Ρώμη στις αρχές Ιουνίου.</w:t>
      </w:r>
    </w:p>
    <w:p>
      <w:pPr>
        <w:pStyle w:val="Normal"/>
        <w:rPr>
          <w:sz w:val="28"/>
          <w:szCs w:val="28"/>
        </w:rPr>
      </w:pPr>
      <w:r>
        <w:rPr>
          <w:sz w:val="28"/>
          <w:szCs w:val="28"/>
        </w:rPr>
      </w:r>
    </w:p>
    <w:p>
      <w:pPr>
        <w:pStyle w:val="Normal"/>
        <w:rPr>
          <w:sz w:val="28"/>
          <w:szCs w:val="28"/>
        </w:rPr>
      </w:pPr>
      <w:r>
        <w:rPr>
          <w:sz w:val="28"/>
          <w:szCs w:val="28"/>
        </w:rPr>
        <w:t xml:space="preserve">Σε ότι αφορά την πρώτη γνωμοδότηση, η ΓΔ Αλιείας λαμβάνει υπόψη της τις διαφορετικές τεχνικές προτάσεις που διατυπώθηκαν με σκοπό την βελτίωση της διαχείρισης της αλιείας του ξιφία. Εντούτοις, η ανάγνωση αυτής της γνωμοδότησης μας οδηγεί στο να θεωρήσουμε ότι το ΠΓΣ περιορίστηκε στο να υιοθετήσει μία άποψη σχετικά με τα μέτρα που υποβλήθηκαν από την Επιτροπή κατά την διάρκεια της ετήσιας συνεδρίασης της </w:t>
      </w:r>
      <w:r>
        <w:rPr>
          <w:sz w:val="28"/>
          <w:szCs w:val="28"/>
          <w:lang w:val="en-US"/>
        </w:rPr>
        <w:t>CICTA</w:t>
      </w:r>
      <w:r>
        <w:rPr>
          <w:sz w:val="28"/>
          <w:szCs w:val="28"/>
        </w:rPr>
        <w:t xml:space="preserve"> τον Νοέμβριο του 2010 και δεν εξέτασε οτιδήποτε υπήρχε εκτός αυτού του πλαισίου. Η Επιτροπή ήλπιζε ότι μετά την συνάντηση της ομάδας εργασίας που εξέτασε το θέμα του ξιφία, το ΠΓΣ θα είχε συνεισφέρει με επιπρόσθετα στοιχεία στις συζητήσεις και θα είχε εμβαθύνει στις  τεχνικές πτυχές του θέματος με βάση την εμπειρία των επαγγελματιών που εργάζονται σε αυτά τα αλιευτικά σκάφη. Επιθυμία της Επιτροπής θα ήταν επίσης, οι απόψεις που εκφράστηκαν στην γνωμοδότηση να είναι περισσότερο τεκμηριωμένες και λεπτομερείς σε ότι αφορά  τον στόχο τους καθώς και τις επιπτώσεις που έχουν για τον κλάδο. </w:t>
      </w:r>
      <w:r>
        <w:rPr>
          <w:b/>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Πέραν αυτού η Γενική Διεύθυνση Αλιείας διαπιστώνει ότι ένα από τα μέλη του ΠΓΣ , η </w:t>
      </w:r>
      <w:r>
        <w:rPr>
          <w:sz w:val="28"/>
          <w:szCs w:val="28"/>
          <w:lang w:val="en-US"/>
        </w:rPr>
        <w:t>WWF</w:t>
      </w:r>
      <w:r>
        <w:rPr>
          <w:sz w:val="28"/>
          <w:szCs w:val="28"/>
        </w:rPr>
        <w:t xml:space="preserve">, πρόβαλε αντιρρήσεις σε ότι αφορά την παραπάνω γνωμοδότηση. Η Επιτροπή θα επιθυμούσε να γνωρίζει σε τι βαθμό αντιτίθεται   η </w:t>
      </w:r>
      <w:r>
        <w:rPr>
          <w:sz w:val="28"/>
          <w:szCs w:val="28"/>
          <w:lang w:val="en-US"/>
        </w:rPr>
        <w:t>WWF</w:t>
      </w:r>
      <w:r>
        <w:rPr>
          <w:sz w:val="28"/>
          <w:szCs w:val="28"/>
        </w:rPr>
        <w:t xml:space="preserve"> στο σύνολο της γνωμοδότησης ή αν οι αντιρρήσεις της οργάνωσης αφορούν μερικά σημεία και μόνον της γνωμοδότησης. </w:t>
      </w:r>
    </w:p>
    <w:p>
      <w:pPr>
        <w:pStyle w:val="Normal"/>
        <w:rPr>
          <w:sz w:val="28"/>
          <w:szCs w:val="28"/>
        </w:rPr>
      </w:pPr>
      <w:r>
        <w:rPr>
          <w:sz w:val="28"/>
          <w:szCs w:val="28"/>
        </w:rPr>
      </w:r>
    </w:p>
    <w:p>
      <w:pPr>
        <w:pStyle w:val="Normal"/>
        <w:rPr/>
      </w:pPr>
      <w:r>
        <w:rPr>
          <w:sz w:val="28"/>
          <w:szCs w:val="28"/>
        </w:rPr>
        <w:t xml:space="preserve">Η συνάντηση της ομάδας εργασίας για τον ξιφία που προβλέπεται για το τέλος Σεπτεμβρίου, θα πρέπει να αποτελέσει μία ευκαιρία για το ΠΓΣ για να εξετάσει τα παραπάνω θέματα έτσι ώστε να μπορέσει να μας προωθήσει μία περισσότερο τεκμηριωμένη πρόταση πριν από την ετήσια συνάντηση της </w:t>
      </w:r>
      <w:r>
        <w:rPr>
          <w:sz w:val="28"/>
          <w:szCs w:val="28"/>
          <w:lang w:val="en-US"/>
        </w:rPr>
        <w:t>CICTA</w:t>
      </w:r>
      <w:r>
        <w:rPr>
          <w:sz w:val="28"/>
          <w:szCs w:val="28"/>
        </w:rPr>
        <w:t xml:space="preserve"> που θα γίνει από τις 9 έως τις 19 Νοεμβρίου. </w:t>
      </w:r>
    </w:p>
    <w:p>
      <w:pPr>
        <w:pStyle w:val="Normal"/>
        <w:rPr>
          <w:sz w:val="28"/>
          <w:szCs w:val="28"/>
        </w:rPr>
      </w:pPr>
      <w:r>
        <w:rPr>
          <w:sz w:val="28"/>
          <w:szCs w:val="28"/>
        </w:rPr>
      </w:r>
    </w:p>
    <w:p>
      <w:pPr>
        <w:pStyle w:val="Normal"/>
        <w:rPr/>
      </w:pPr>
      <w:r>
        <w:rPr>
          <w:sz w:val="28"/>
          <w:szCs w:val="28"/>
        </w:rPr>
        <w:t>Σε ότι αφορά την γνωμοδότηση για τον Μεσογειακό Κανονισμό , αντιλαμβανόμαστε ότι η γνωμοδότηση αυτή αποτελεί καρπό των εργασιών της συγκεκριμένης Ομάδας Εργασίας για τον Μεσογειακό Κανονισμό, που συναντήθηκε στις 20 Απριλίου στην Ρώμη και που ανέλυσε την εφαρμογή, τις επιπτώσεις καθώς και την όλη προβληματική που συνδέεται με τον Κανονισμό αυτό. Στην γνωμοδότηση αυτή, το ΠΓΣ επαναδιατυπώνει την γνωμοδότηση της 8</w:t>
      </w:r>
      <w:r>
        <w:rPr>
          <w:sz w:val="28"/>
          <w:szCs w:val="28"/>
          <w:vertAlign w:val="superscript"/>
        </w:rPr>
        <w:t>ης</w:t>
      </w:r>
      <w:r>
        <w:rPr>
          <w:sz w:val="28"/>
          <w:szCs w:val="28"/>
        </w:rPr>
        <w:t xml:space="preserve"> Απριλίου 2011 ως προς το θέμα της ανάγκης αναθεώρησης του Μεσογειακού Κανονισμού . Παράλληλα όμως θέτει και μία σειρά από ερωτήματα που αφορούν κυρίως την ανάλυση των διαχειριστικών προγραμμάτων και των τεχνικών θεμάτων που έχουν σχέση με τα αλιευτικά εργαλεία όπως για παράδειγμα το γρι γρι και την τράτα για τα οποία επισυνάπτουμε την άποψη της ΓΔ Αλιείας σε ότι αφορά το κάθε ένα από τα σημεία που ετέθησαν. </w:t>
      </w:r>
    </w:p>
    <w:p>
      <w:pPr>
        <w:pStyle w:val="Normal"/>
        <w:rPr>
          <w:sz w:val="28"/>
          <w:szCs w:val="28"/>
        </w:rPr>
      </w:pPr>
      <w:r>
        <w:rPr>
          <w:sz w:val="28"/>
          <w:szCs w:val="28"/>
        </w:rPr>
      </w:r>
    </w:p>
    <w:p>
      <w:pPr>
        <w:pStyle w:val="Normal"/>
        <w:rPr/>
      </w:pPr>
      <w:r>
        <w:rPr>
          <w:sz w:val="28"/>
          <w:szCs w:val="28"/>
        </w:rPr>
        <w:t>Σε ότι αφορά το αίτημα του ΠΓΣ για την Μεσόγειο να οργανώσει μία συνάντηση με τις υπηρεσίες της ΓΔ Αλιείας με σκοπό να συζητηθούν τα παραπάνω θέματα καθώς και άλλα θέματα που αφορούν την ιδιαιτερότητα ορισμένων περιοχών της λεκάνης της Μεσογείου, η πρότασή μας είναι να εκμεταλλευτούμε την ήδη υπάρχουσα δομή του ΠΓΣ για την Μεσόγειο και των προγραμματισμένων συναντήσεων που θα μπορούσαν να αποτελέσουν ευκαιρία για συζήτηση, αντί να οργανωθεί μία συνάντηση επί τούτοις. Στο μεταξύ θα ήταν επιθυμητό, να υπάρξει από πλευράς του ΠΓΣ για την Μεσόγειο μία προσπάθεια να εντοπιστούν οι τεχνικές και / ή επιστημονικές εργασίες που θα μπορούσαν να συνεισφέρουν με αντικειμενικά στοιχεία αξιολόγησης των μέτρων που είναι σε ισχύ.</w:t>
      </w:r>
    </w:p>
    <w:p>
      <w:pPr>
        <w:pStyle w:val="Normal"/>
        <w:rPr>
          <w:sz w:val="28"/>
          <w:szCs w:val="28"/>
        </w:rPr>
      </w:pPr>
      <w:r>
        <w:rPr>
          <w:sz w:val="28"/>
          <w:szCs w:val="28"/>
        </w:rPr>
      </w:r>
    </w:p>
    <w:p>
      <w:pPr>
        <w:pStyle w:val="Normal"/>
        <w:rPr/>
      </w:pPr>
      <w:r>
        <w:rPr>
          <w:sz w:val="28"/>
          <w:szCs w:val="28"/>
        </w:rPr>
        <w:t>Με την ελπίδα ότι η απάντηση αυτή μπόρεσε να διευκρινίσει τα θέματα που ετέθησαν από το ΠΓΣ, θα επιθυμούσα να δεχτείτε κύριε Πρόεδρε, τους πιο θερμούς μου χαιρετισμούς.</w:t>
      </w:r>
    </w:p>
    <w:p>
      <w:pPr>
        <w:pStyle w:val="Normal"/>
        <w:rPr>
          <w:sz w:val="28"/>
          <w:szCs w:val="28"/>
        </w:rPr>
      </w:pPr>
      <w:r>
        <w:rPr>
          <w:sz w:val="28"/>
          <w:szCs w:val="28"/>
        </w:rPr>
      </w:r>
    </w:p>
    <w:p>
      <w:pPr>
        <w:pStyle w:val="Normal"/>
        <w:rPr>
          <w:sz w:val="28"/>
          <w:szCs w:val="28"/>
        </w:rPr>
      </w:pPr>
      <w:r>
        <w:rPr>
          <w:sz w:val="28"/>
          <w:szCs w:val="28"/>
          <w:lang w:val="en-US"/>
        </w:rPr>
        <w:t xml:space="preserve">                                                                      </w:t>
      </w:r>
      <w:r>
        <w:rPr>
          <w:sz w:val="28"/>
          <w:szCs w:val="28"/>
          <w:lang w:val="en-US"/>
        </w:rPr>
        <w:t>Lowri Evans</w:t>
      </w:r>
      <w:r>
        <w:rPr>
          <w:sz w:val="28"/>
          <w:szCs w:val="28"/>
        </w:rPr>
        <w:t xml:space="preserve">   </w:t>
      </w:r>
    </w:p>
    <w:p>
      <w:pPr>
        <w:pStyle w:val="Normal"/>
        <w:rPr>
          <w:b/>
          <w:b/>
          <w:sz w:val="28"/>
          <w:szCs w:val="28"/>
        </w:rPr>
      </w:pPr>
      <w:r>
        <w:rPr>
          <w:b/>
          <w:sz w:val="28"/>
          <w:szCs w:val="28"/>
        </w:rPr>
        <w:t xml:space="preserve">ΠΑΡΑΡΤΗΜΑ </w:t>
      </w:r>
    </w:p>
    <w:p>
      <w:pPr>
        <w:pStyle w:val="Normal"/>
        <w:rPr>
          <w:b/>
          <w:b/>
          <w:sz w:val="28"/>
          <w:szCs w:val="28"/>
        </w:rPr>
      </w:pPr>
      <w:r>
        <w:rPr>
          <w:b/>
          <w:sz w:val="28"/>
          <w:szCs w:val="28"/>
        </w:rPr>
      </w:r>
    </w:p>
    <w:p>
      <w:pPr>
        <w:pStyle w:val="Normal"/>
        <w:rPr>
          <w:b/>
          <w:b/>
          <w:sz w:val="28"/>
          <w:szCs w:val="28"/>
        </w:rPr>
      </w:pPr>
      <w:r>
        <w:rPr>
          <w:b/>
          <w:sz w:val="28"/>
          <w:szCs w:val="28"/>
        </w:rPr>
        <w:t>ΘΕΣΗ ΤΗΣ ΓΔ ΑΛΙΕΙΑΣ ΓΙΑ ΤΗΝ ΓΝΩΜΟΔΟΤΗΣΗ ΤΟΥ ΠΓΣ ΓΙΑ ΤΗΝ ΜΕΣΟΓΕΙΟ ΣΧΕΤΙΚΑ ΜΕ ΤΟΝ ΜΕΣΟΓΕΙΑΚΟ ΚΑΝΟΝΙΣΜΟ</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Ως προς την υιοθέτηση των διαχειριστικών προγραμμάτων </w:t>
      </w:r>
    </w:p>
    <w:p>
      <w:pPr>
        <w:pStyle w:val="Normal"/>
        <w:rPr>
          <w:b/>
          <w:b/>
          <w:sz w:val="28"/>
          <w:szCs w:val="28"/>
        </w:rPr>
      </w:pPr>
      <w:r>
        <w:rPr>
          <w:b/>
          <w:sz w:val="28"/>
          <w:szCs w:val="28"/>
        </w:rPr>
      </w:r>
    </w:p>
    <w:p>
      <w:pPr>
        <w:pStyle w:val="Normal"/>
        <w:rPr>
          <w:sz w:val="28"/>
          <w:szCs w:val="28"/>
        </w:rPr>
      </w:pPr>
      <w:r>
        <w:rPr>
          <w:sz w:val="28"/>
          <w:szCs w:val="28"/>
        </w:rPr>
        <w:t>Μέχρι στιγμής όλες οι ενδιαφερόμενες χώρες μέλη δεν έχουν υιοθετήσει τα διαχειριστικά προγράμματα σύμφωνα με τις διατάξεις του άρθρου 19 του Μεσογειακού Κανονισμού. Η Επιτροπή απέστειλε πρόσφατα μία επιστολή σε όλες τις χώρες μέλη με σκοπό να τους υπενθυμίσει τις υποχρεώσεις τους ως προς τον Μεσογειακό Κανονισμό. Στην επιστολή αυτή αναφέροντο με ακρίβεια οι πληροφορίες που θα έπρεπε να σταλούν ενώ παράλληλα απευθυνόταν πρόσκληση προς τα κράτη μέλη να υποβάλλουν έγκυρα διαχειριστικά προγράμματα εντός δύο μηνών από την ημερομηνία παραλαβής της επιστολής (που απεστάλη στις 31 Μαίου 2010)</w:t>
      </w:r>
    </w:p>
    <w:p>
      <w:pPr>
        <w:pStyle w:val="Normal"/>
        <w:rPr>
          <w:sz w:val="28"/>
          <w:szCs w:val="28"/>
        </w:rPr>
      </w:pPr>
      <w:r>
        <w:rPr>
          <w:sz w:val="28"/>
          <w:szCs w:val="28"/>
        </w:rPr>
      </w:r>
    </w:p>
    <w:p>
      <w:pPr>
        <w:pStyle w:val="Normal"/>
        <w:rPr/>
      </w:pPr>
      <w:r>
        <w:rPr>
          <w:sz w:val="28"/>
          <w:szCs w:val="28"/>
        </w:rPr>
        <w:t xml:space="preserve">Η Επιτροπή επιθυμεί να τονίσει ακόμη για μία φορά την ανάγκη να υιοθετηθούν το συντομότερο δυνατόν τα διαχειριστικά προγράμματα που προβλέπονται από τον Μεσογειακό Κανονισμό, έτσι ώστε να εξασφαλιστεί η διάρκεια των αλιευτικών πόρων στην Μεσόγειο. Η Επιτροπή έχει αναλάβει την δέσμευση, σε στενή συνεργασία με τις χώρες μέλη να εγγυηθεί την συμμόρφωση όλων των διατάξεων του Κανονισμού. Οι χώρες μέλη και η Επιτροπή προώθησαν περαιτέρω τον διάλογο που έχουν αναπτύξει έτσι ώστε μερικά από τα καινούργια διαχειριστικά προγράμματα ή τα αναθεωρημένα προγράμματα να αποτελέσουν αντικείμενο αξιολόγησης από πλευράς των υπηρεσιών της Επιτροπής ή της Επιστημονικής, Τεχνικής και Οικονομικής Επιτροπής Αλιείας. </w:t>
      </w:r>
    </w:p>
    <w:p>
      <w:pPr>
        <w:pStyle w:val="Normal"/>
        <w:rPr>
          <w:sz w:val="28"/>
          <w:szCs w:val="28"/>
        </w:rPr>
      </w:pPr>
      <w:r>
        <w:rPr>
          <w:sz w:val="28"/>
          <w:szCs w:val="28"/>
        </w:rPr>
      </w:r>
    </w:p>
    <w:p>
      <w:pPr>
        <w:pStyle w:val="Normal"/>
        <w:rPr/>
      </w:pPr>
      <w:r>
        <w:rPr>
          <w:b/>
          <w:sz w:val="28"/>
          <w:szCs w:val="28"/>
        </w:rPr>
        <w:t xml:space="preserve">2. Ως προς την εξέταση των σημαντικών σημείων της τεχνικής αξιολόγησης όπως το ύψος και το βάθος των γρι γρι και η διάμετρος του σάκου της τράτας. </w:t>
      </w:r>
    </w:p>
    <w:p>
      <w:pPr>
        <w:pStyle w:val="Normal"/>
        <w:rPr>
          <w:b/>
          <w:b/>
          <w:sz w:val="28"/>
          <w:szCs w:val="28"/>
        </w:rPr>
      </w:pPr>
      <w:r>
        <w:rPr>
          <w:b/>
          <w:sz w:val="28"/>
          <w:szCs w:val="28"/>
        </w:rPr>
      </w:r>
    </w:p>
    <w:p>
      <w:pPr>
        <w:pStyle w:val="Normal"/>
        <w:rPr/>
      </w:pPr>
      <w:r>
        <w:rPr>
          <w:sz w:val="28"/>
          <w:szCs w:val="28"/>
        </w:rPr>
        <w:t xml:space="preserve">Σε ότι αφορά τα συγκεκριμένα  στοιχεία που παρατέθηκαν από το ΠΓΣ (ύψος των γρι γρι, ελάχιστες διαστάσεις των αχιβάδων, πάχος του νήματος του σάκου της τράτας),  και όπως τονίστηκε επανειλλημένα κατά την διάρκεια διαφόρων συναντήσεων και φόρουμ, η Επιτροπή δεν έχει πρόθεση να τροποποιήσει τον Μεσογειακό Κανονισμό πριν να αναλύσει τα αποτελέσματα της πλήρους και ενιαίας εφαρμογής του. Θα πρέπει να υπογραμμίσουμε ότι οι μεταβατικές εξαιρέσεις που αφορούν ορισμένες διατάξεις του Κανονισμού, έπαψαν να ισχύουν μόλις από τον Μάιο του 2010. Κατά συνέπεια η Επιτροπή είναι της άποψης ότι όλες οι διατάξεις του κανονισμού θα πρέπει να τεθούν σε εφαρμογή για μερικά χρόνια πριν να εξεταστεί το θέμα των τροποποιήσεων. </w:t>
      </w:r>
    </w:p>
    <w:p>
      <w:pPr>
        <w:pStyle w:val="Normal"/>
        <w:rPr>
          <w:sz w:val="28"/>
          <w:szCs w:val="28"/>
        </w:rPr>
      </w:pPr>
      <w:r>
        <w:rPr>
          <w:sz w:val="28"/>
          <w:szCs w:val="28"/>
        </w:rPr>
      </w:r>
    </w:p>
    <w:p>
      <w:pPr>
        <w:pStyle w:val="Normal"/>
        <w:numPr>
          <w:ilvl w:val="0"/>
          <w:numId w:val="1"/>
        </w:numPr>
        <w:rPr>
          <w:b/>
          <w:b/>
          <w:sz w:val="28"/>
          <w:szCs w:val="28"/>
        </w:rPr>
      </w:pPr>
      <w:r>
        <w:rPr>
          <w:b/>
          <w:sz w:val="28"/>
          <w:szCs w:val="28"/>
        </w:rPr>
        <w:t>Ως προς την δομή των γρι γρι και των καινούργιων διαστάσεων ματιών</w:t>
      </w:r>
    </w:p>
    <w:p>
      <w:pPr>
        <w:pStyle w:val="Normal"/>
        <w:rPr>
          <w:b/>
          <w:b/>
          <w:sz w:val="28"/>
          <w:szCs w:val="28"/>
        </w:rPr>
      </w:pPr>
      <w:r>
        <w:rPr>
          <w:b/>
          <w:sz w:val="28"/>
          <w:szCs w:val="28"/>
        </w:rPr>
      </w:r>
    </w:p>
    <w:p>
      <w:pPr>
        <w:pStyle w:val="Normal"/>
        <w:rPr>
          <w:sz w:val="28"/>
          <w:szCs w:val="28"/>
        </w:rPr>
      </w:pPr>
      <w:r>
        <w:rPr>
          <w:sz w:val="28"/>
          <w:szCs w:val="28"/>
        </w:rPr>
        <w:t xml:space="preserve">Αναλύσαμε την νομική γνωμοδότηση που μας υποβλήθηκε από το ΠΓΣ και κυρίως τα συμπεράσματα του σημείου 26 της προαναφερθείσας γνωμοδότησης. </w:t>
      </w:r>
    </w:p>
    <w:p>
      <w:pPr>
        <w:pStyle w:val="Normal"/>
        <w:rPr>
          <w:sz w:val="28"/>
          <w:szCs w:val="28"/>
        </w:rPr>
      </w:pPr>
      <w:r>
        <w:rPr>
          <w:sz w:val="28"/>
          <w:szCs w:val="28"/>
        </w:rPr>
      </w:r>
    </w:p>
    <w:p>
      <w:pPr>
        <w:pStyle w:val="Normal"/>
        <w:rPr/>
      </w:pPr>
      <w:r>
        <w:rPr>
          <w:sz w:val="28"/>
          <w:szCs w:val="28"/>
        </w:rPr>
        <w:t>Παρόλο που υπάρχουν διατάξεις στο άρθρο 9 του Μεσογειακού Κανονισμού που ορίζουν ότι την 1</w:t>
      </w:r>
      <w:r>
        <w:rPr>
          <w:sz w:val="28"/>
          <w:szCs w:val="28"/>
          <w:vertAlign w:val="superscript"/>
        </w:rPr>
        <w:t>η</w:t>
      </w:r>
      <w:r>
        <w:rPr>
          <w:sz w:val="28"/>
          <w:szCs w:val="28"/>
        </w:rPr>
        <w:t xml:space="preserve"> Ιουνίου 2008 θα τεθούν σε εφαρμογή τα προβλεπόμενα για τις νέες διαστάσεις ματιών και παρ΄όλες τις συνεχείς επαφές μεταξύ της Επιτροπής και των χωρών μελών , οι διαφορές ως προς την ερμηνεία αυτού του άρθρου παραμένουν. </w:t>
      </w:r>
    </w:p>
    <w:p>
      <w:pPr>
        <w:pStyle w:val="Normal"/>
        <w:rPr>
          <w:sz w:val="28"/>
          <w:szCs w:val="28"/>
        </w:rPr>
      </w:pPr>
      <w:r>
        <w:rPr>
          <w:sz w:val="28"/>
          <w:szCs w:val="28"/>
        </w:rPr>
      </w:r>
    </w:p>
    <w:p>
      <w:pPr>
        <w:pStyle w:val="Normal"/>
        <w:rPr>
          <w:sz w:val="28"/>
          <w:szCs w:val="28"/>
          <w:lang w:val="en-US"/>
        </w:rPr>
      </w:pPr>
      <w:r>
        <w:rPr>
          <w:sz w:val="28"/>
          <w:szCs w:val="28"/>
        </w:rPr>
        <w:t>Για να μπορέσει να επιλύσει αυτά τα προβλήματα, η Επιτροπή απέστειλε στις 18 Απριλίου 2011 μία γενική επιστολή στις χώρες- μέλη. Η επιστολή αυτή περιείχε μία υπενθύμιση ότι ως προς τα ρυμουλκούμενα δίχτυα που ορίζονται στο άρθρο 2, παράγραφος 1.α του Μεσογειακού Κανονισμού, η υποχρέωση αντικατάστασης των διχτυών με  ρομβοειδή μάτια  των 40</w:t>
      </w:r>
      <w:r>
        <w:rPr>
          <w:sz w:val="28"/>
          <w:szCs w:val="28"/>
          <w:lang w:val="en-US"/>
        </w:rPr>
        <w:t>mm</w:t>
      </w:r>
      <w:r>
        <w:rPr>
          <w:sz w:val="28"/>
          <w:szCs w:val="28"/>
        </w:rPr>
        <w:t xml:space="preserve"> με δίχτυα με  τετράγωνα μάτια των 40</w:t>
      </w:r>
      <w:r>
        <w:rPr>
          <w:sz w:val="28"/>
          <w:szCs w:val="28"/>
          <w:lang w:val="en-US"/>
        </w:rPr>
        <w:t>mm</w:t>
      </w:r>
      <w:r>
        <w:rPr>
          <w:sz w:val="28"/>
          <w:szCs w:val="28"/>
        </w:rPr>
        <w:t xml:space="preserve">, ως προς τον σάκο του γρι γρι, συνεπάγεται ότι οι διαστάσεις των ματιών στα υπόλοιπα δίχτυα θα πρέπει να ξεπερνούν τα 40 </w:t>
      </w:r>
      <w:r>
        <w:rPr>
          <w:sz w:val="28"/>
          <w:szCs w:val="28"/>
          <w:lang w:val="en-US"/>
        </w:rPr>
        <w:t>mm</w:t>
      </w:r>
      <w:r>
        <w:rPr>
          <w:sz w:val="28"/>
          <w:szCs w:val="28"/>
        </w:rPr>
        <w:t>. Σε περίπτωση αιτιολογημένου αιτήματος από πλευράς του ιδιοκτήτη του αλιευτικού σκάφους, τα δίχτυα με ρομβοειδή μάτια 40</w:t>
      </w:r>
      <w:r>
        <w:rPr>
          <w:sz w:val="28"/>
          <w:szCs w:val="28"/>
          <w:lang w:val="en-US"/>
        </w:rPr>
        <w:t>mm</w:t>
      </w:r>
      <w:r>
        <w:rPr>
          <w:sz w:val="28"/>
          <w:szCs w:val="28"/>
        </w:rPr>
        <w:t xml:space="preserve"> θα μπορούσαν να αντικατασταθούν με  δίχτυα με ρομβοειδή μάτια των 50</w:t>
      </w:r>
      <w:r>
        <w:rPr>
          <w:sz w:val="28"/>
          <w:szCs w:val="28"/>
          <w:lang w:val="en-US"/>
        </w:rPr>
        <w:t>mm</w:t>
      </w:r>
      <w:r>
        <w:rPr>
          <w:sz w:val="28"/>
          <w:szCs w:val="28"/>
        </w:rPr>
        <w:t xml:space="preserve">. (Αρθρο 9 παράγραφος 3). Ακόμη και σε αυτή την περίπτωση όμως θα πρέπει να πούμε ότι το σύνολο των ματιών του γρι γρι θα πρέπει να ξεπερνάει τα 50 </w:t>
      </w:r>
      <w:r>
        <w:rPr>
          <w:sz w:val="28"/>
          <w:szCs w:val="28"/>
          <w:lang w:val="en-US"/>
        </w:rPr>
        <w:t>mm</w:t>
      </w:r>
      <w:r>
        <w:rPr>
          <w:sz w:val="28"/>
          <w:szCs w:val="28"/>
        </w:rPr>
        <w:t xml:space="preserve">. </w:t>
      </w:r>
    </w:p>
    <w:p>
      <w:pPr>
        <w:pStyle w:val="Normal"/>
        <w:rPr>
          <w:sz w:val="28"/>
          <w:szCs w:val="28"/>
          <w:lang w:val="en-US"/>
        </w:rPr>
      </w:pPr>
      <w:r>
        <w:rPr>
          <w:sz w:val="28"/>
          <w:szCs w:val="28"/>
          <w:lang w:val="en-US"/>
        </w:rPr>
      </w:r>
    </w:p>
    <w:p>
      <w:pPr>
        <w:pStyle w:val="Normal"/>
        <w:rPr/>
      </w:pPr>
      <w:r>
        <w:rPr>
          <w:sz w:val="28"/>
          <w:szCs w:val="28"/>
        </w:rPr>
        <w:t>Κοινοποίηση</w:t>
      </w:r>
      <w:r>
        <w:rPr>
          <w:sz w:val="28"/>
          <w:szCs w:val="28"/>
          <w:lang w:val="en-GB"/>
        </w:rPr>
        <w:t xml:space="preserve"> : </w:t>
      </w:r>
      <w:r>
        <w:rPr>
          <w:sz w:val="28"/>
          <w:szCs w:val="28"/>
          <w:lang w:val="en-US"/>
        </w:rPr>
        <w:t xml:space="preserve">Donatelle Papaioannou, Biagi, Cervantes Bolanos,  </w:t>
      </w:r>
      <w:r>
        <w:rPr>
          <w:sz w:val="28"/>
          <w:szCs w:val="28"/>
        </w:rPr>
        <w:t>κκ</w:t>
      </w:r>
      <w:r>
        <w:rPr>
          <w:sz w:val="28"/>
          <w:szCs w:val="28"/>
          <w:lang w:val="en-GB"/>
        </w:rPr>
        <w:t xml:space="preserve">. </w:t>
      </w:r>
      <w:r>
        <w:rPr>
          <w:sz w:val="28"/>
          <w:szCs w:val="28"/>
          <w:lang w:val="en-US"/>
        </w:rPr>
        <w:t>Scalco, Armeni, Focquet, Viallon</w:t>
      </w:r>
      <w:r>
        <w:rPr>
          <w:sz w:val="28"/>
          <w:szCs w:val="28"/>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12:00Z</dcterms:created>
  <dc:creator>Roula</dc:creator>
  <dc:description/>
  <dc:language>en-US</dc:language>
  <cp:lastModifiedBy>racmed segreteria</cp:lastModifiedBy>
  <dcterms:modified xsi:type="dcterms:W3CDTF">2011-07-25T10:12:00Z</dcterms:modified>
  <cp:revision>2</cp:revision>
  <dc:subject/>
  <dc:title>ΕΥΡΩΠΑΙΚΗ ΕΠΙΤΡΟΠΗ</dc:title>
</cp:coreProperties>
</file>