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ΜΑΡΙΑ ΔΑΜΑΝΑΚΗ</w:t>
      </w:r>
    </w:p>
    <w:p>
      <w:pPr>
        <w:pStyle w:val="Normal"/>
        <w:rPr>
          <w:sz w:val="28"/>
          <w:szCs w:val="28"/>
        </w:rPr>
      </w:pPr>
      <w:r>
        <w:rPr>
          <w:sz w:val="28"/>
          <w:szCs w:val="28"/>
        </w:rPr>
        <w:t>ΜΕΛΟΣ ΤΗΣ ΕΥΡΩΠΑΙΚΗΣ ΕΠΙΤΡΟΠΗ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Βρυξέλλες  16.03.2011</w:t>
      </w:r>
    </w:p>
    <w:p>
      <w:pPr>
        <w:pStyle w:val="Normal"/>
        <w:rPr/>
      </w:pPr>
      <w:r>
        <w:rPr>
          <w:sz w:val="28"/>
          <w:szCs w:val="28"/>
        </w:rPr>
        <w:t xml:space="preserve">                                                                   </w:t>
      </w:r>
      <w:r>
        <w:rPr>
          <w:sz w:val="28"/>
          <w:szCs w:val="28"/>
          <w:lang w:val="en-US"/>
        </w:rPr>
        <w:t>CAB(</w:t>
      </w:r>
      <w:r>
        <w:rPr>
          <w:sz w:val="28"/>
          <w:szCs w:val="28"/>
        </w:rPr>
        <w:t>2011) 321332</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Αγαπητέ κύριε </w:t>
      </w:r>
      <w:r>
        <w:rPr>
          <w:sz w:val="28"/>
          <w:szCs w:val="28"/>
          <w:lang w:val="en-US"/>
        </w:rPr>
        <w:t>Kahoul</w:t>
      </w:r>
    </w:p>
    <w:p>
      <w:pPr>
        <w:pStyle w:val="Normal"/>
        <w:rPr>
          <w:sz w:val="28"/>
          <w:szCs w:val="28"/>
        </w:rPr>
      </w:pPr>
      <w:r>
        <w:rPr>
          <w:sz w:val="28"/>
          <w:szCs w:val="28"/>
        </w:rPr>
      </w:r>
    </w:p>
    <w:p>
      <w:pPr>
        <w:pStyle w:val="Normal"/>
        <w:rPr/>
      </w:pPr>
      <w:r>
        <w:rPr>
          <w:sz w:val="28"/>
          <w:szCs w:val="28"/>
        </w:rPr>
        <w:t xml:space="preserve">Θα επιθυμούσα να σας ευχαριστήσω που μας μεταφέρατε τις απόψεις του </w:t>
      </w:r>
      <w:r>
        <w:rPr>
          <w:sz w:val="28"/>
          <w:szCs w:val="28"/>
          <w:lang w:val="en-US"/>
        </w:rPr>
        <w:t>RAC</w:t>
      </w:r>
      <w:r>
        <w:rPr>
          <w:sz w:val="28"/>
          <w:szCs w:val="28"/>
        </w:rPr>
        <w:t xml:space="preserve"> </w:t>
      </w:r>
      <w:r>
        <w:rPr>
          <w:sz w:val="28"/>
          <w:szCs w:val="28"/>
          <w:lang w:val="en-US"/>
        </w:rPr>
        <w:t>MED</w:t>
      </w:r>
      <w:r>
        <w:rPr>
          <w:sz w:val="28"/>
          <w:szCs w:val="28"/>
        </w:rPr>
        <w:t xml:space="preserve"> σχετικά με διάφορα θέματα που άπτονται των εφαρμοστικών κανόνων για τον Κανονισμό Ελέγχου. Οι νέοι αυτοί εφαρμοστικοί κανόνες συζητήθηκαν εκτενώς με τις Χώρες Μέλη και θα υιοθετηθούν τον Απρίλιο. Συνημμένα σας αποστέλλω λεπτομερέστερες απαντήσεις στα ερωτήματά σας. </w:t>
      </w:r>
    </w:p>
    <w:p>
      <w:pPr>
        <w:pStyle w:val="Normal"/>
        <w:rPr>
          <w:sz w:val="28"/>
          <w:szCs w:val="28"/>
        </w:rPr>
      </w:pPr>
      <w:r>
        <w:rPr>
          <w:sz w:val="28"/>
          <w:szCs w:val="28"/>
        </w:rPr>
      </w:r>
    </w:p>
    <w:p>
      <w:pPr>
        <w:pStyle w:val="Normal"/>
        <w:rPr/>
      </w:pPr>
      <w:r>
        <w:rPr>
          <w:sz w:val="28"/>
          <w:szCs w:val="28"/>
        </w:rPr>
        <w:t>Ελπίζω ότι αυτές οι εξηγήσεις θα σας είναι χρήσιμες για να κατανοήσετε τι σημαίνουν οι νέοι κανόνες καθώς και τι άλλαξε και τι όχι. Υπολογίζω στις διαρκή σας υποστήριξη για να μπορέσουν να τεθούν σε εφαρμογή.</w:t>
      </w:r>
    </w:p>
    <w:p>
      <w:pPr>
        <w:pStyle w:val="Normal"/>
        <w:rPr>
          <w:sz w:val="28"/>
          <w:szCs w:val="28"/>
        </w:rPr>
      </w:pPr>
      <w:r>
        <w:rPr>
          <w:sz w:val="28"/>
          <w:szCs w:val="28"/>
        </w:rPr>
      </w:r>
    </w:p>
    <w:p>
      <w:pPr>
        <w:pStyle w:val="Normal"/>
        <w:rPr>
          <w:sz w:val="28"/>
          <w:szCs w:val="28"/>
        </w:rPr>
      </w:pPr>
      <w:r>
        <w:rPr>
          <w:sz w:val="28"/>
          <w:szCs w:val="28"/>
        </w:rPr>
        <w:t xml:space="preserve">Ειλικρινά δική σα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Μαρία Δαμανάκ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Κον </w:t>
      </w:r>
      <w:r>
        <w:rPr>
          <w:sz w:val="28"/>
          <w:szCs w:val="28"/>
          <w:lang w:val="en-US"/>
        </w:rPr>
        <w:t>Mourad</w:t>
      </w:r>
      <w:r>
        <w:rPr>
          <w:sz w:val="28"/>
          <w:szCs w:val="28"/>
        </w:rPr>
        <w:t xml:space="preserve"> </w:t>
      </w:r>
      <w:r>
        <w:rPr>
          <w:sz w:val="28"/>
          <w:szCs w:val="28"/>
          <w:lang w:val="en-US"/>
        </w:rPr>
        <w:t>Kahoul</w:t>
      </w:r>
    </w:p>
    <w:p>
      <w:pPr>
        <w:pStyle w:val="Normal"/>
        <w:rPr>
          <w:sz w:val="28"/>
          <w:szCs w:val="28"/>
        </w:rPr>
      </w:pPr>
      <w:r>
        <w:rPr>
          <w:sz w:val="28"/>
          <w:szCs w:val="28"/>
        </w:rPr>
        <w:t>Πρόεδρο</w:t>
      </w:r>
    </w:p>
    <w:p>
      <w:pPr>
        <w:pStyle w:val="Normal"/>
        <w:rPr>
          <w:sz w:val="28"/>
          <w:szCs w:val="28"/>
        </w:rPr>
      </w:pPr>
      <w:r>
        <w:rPr>
          <w:sz w:val="28"/>
          <w:szCs w:val="28"/>
        </w:rPr>
        <w:t>Γνωμοδοτικό Περιφερειακό Συμβούλιο για την Μεσόγειο</w:t>
      </w:r>
    </w:p>
    <w:p>
      <w:pPr>
        <w:pStyle w:val="Normal"/>
        <w:rPr>
          <w:sz w:val="28"/>
          <w:szCs w:val="28"/>
          <w:lang w:val="en-US"/>
        </w:rPr>
      </w:pPr>
      <w:r>
        <w:rPr>
          <w:sz w:val="28"/>
          <w:szCs w:val="28"/>
          <w:lang w:val="en-US"/>
        </w:rPr>
        <w:t>Via Torino 146</w:t>
      </w:r>
    </w:p>
    <w:p>
      <w:pPr>
        <w:pStyle w:val="Normal"/>
        <w:rPr/>
      </w:pPr>
      <w:r>
        <w:rPr>
          <w:sz w:val="28"/>
          <w:szCs w:val="28"/>
        </w:rPr>
        <w:t>Ι</w:t>
      </w:r>
      <w:r>
        <w:rPr>
          <w:sz w:val="28"/>
          <w:szCs w:val="28"/>
          <w:lang w:val="en-US"/>
        </w:rPr>
        <w:t xml:space="preserve">- 00184 </w:t>
      </w:r>
      <w:r>
        <w:rPr>
          <w:sz w:val="28"/>
          <w:szCs w:val="28"/>
        </w:rPr>
        <w:t>Ρώμη</w:t>
      </w:r>
      <w:r>
        <w:rPr>
          <w:sz w:val="28"/>
          <w:szCs w:val="28"/>
          <w:lang w:val="en-GB"/>
        </w:rPr>
        <w:t xml:space="preserve"> </w:t>
      </w:r>
    </w:p>
    <w:p>
      <w:pPr>
        <w:pStyle w:val="Normal"/>
        <w:rPr>
          <w:sz w:val="28"/>
          <w:szCs w:val="28"/>
          <w:lang w:val="en-US"/>
        </w:rPr>
      </w:pPr>
      <w:hyperlink r:id="rId2">
        <w:r>
          <w:rPr>
            <w:rStyle w:val="InternetLink"/>
            <w:sz w:val="28"/>
            <w:szCs w:val="28"/>
            <w:lang w:val="en-US"/>
          </w:rPr>
          <w:t>segreteria@racmed.eu</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rPr>
      </w:pPr>
      <w:r>
        <w:rPr>
          <w:sz w:val="28"/>
          <w:szCs w:val="28"/>
          <w:u w:val="single"/>
        </w:rPr>
        <w:t xml:space="preserve">Παράρτημα </w:t>
      </w:r>
    </w:p>
    <w:p>
      <w:pPr>
        <w:pStyle w:val="Normal"/>
        <w:rPr>
          <w:sz w:val="28"/>
          <w:szCs w:val="28"/>
          <w:u w:val="single"/>
        </w:rPr>
      </w:pPr>
      <w:r>
        <w:rPr>
          <w:sz w:val="28"/>
          <w:szCs w:val="28"/>
          <w:u w:val="single"/>
        </w:rPr>
      </w:r>
    </w:p>
    <w:p>
      <w:pPr>
        <w:pStyle w:val="Normal"/>
        <w:rPr/>
      </w:pPr>
      <w:r>
        <w:rPr>
          <w:sz w:val="28"/>
          <w:szCs w:val="28"/>
        </w:rPr>
        <w:t>Οι εφαρμοστικοί κανόνες παραμένουν αυστηρά εντός των πλαισίων του Κανονισμού (ΕΕ) Αρ. 1224/2009. Οι κανόνες αυτοί δεν μπορούν να αποκλίνουν από σαφείς νομικές υποχρεώσεις όπως καθορίζονται σε αυτό τον Κανονισμό. Από αυτή την άποψη, η απαίτηση τήρησης ηλεκτρονικών βιβλίων ορίζεται ήδη στο Άρθρο 15 του Κανονισμού (ΕΕ) Αρ. 1224/2009. Πράγματι, ο Κανονισμός (ΕΕ) Αρ. 1996/2006, έχει ήδη αναφερθεί στην εισαγωγή αυτού του μέτρου για όλα τα αλιευτικά σκάφη άνω των 15 μέτρων και το χρονοδιάγραμμα που ορίστηκε από τον πρότερο αυτό Κανονισμό για την εισαγωγή ηλεκτρονικών βιβλίων, υιοθετήθηκε  από τον κανονισμό (ΕΕ) Αρ. 1224/2009.</w:t>
      </w:r>
    </w:p>
    <w:p>
      <w:pPr>
        <w:pStyle w:val="Normal"/>
        <w:rPr>
          <w:sz w:val="28"/>
          <w:szCs w:val="28"/>
        </w:rPr>
      </w:pPr>
      <w:r>
        <w:rPr>
          <w:sz w:val="28"/>
          <w:szCs w:val="28"/>
        </w:rPr>
      </w:r>
    </w:p>
    <w:p>
      <w:pPr>
        <w:pStyle w:val="Normal"/>
        <w:rPr/>
      </w:pPr>
      <w:r>
        <w:rPr>
          <w:sz w:val="28"/>
          <w:szCs w:val="28"/>
        </w:rPr>
        <w:t xml:space="preserve">Οι εφαρμοστικοί κανόνες δεν επιλαμβάνονται συγκεκριμένα του Αυτοματοποιημένου Συστήματος Ταυτοποίησης (ΑΣΤ). Ο Κανονισμός (ΕΕ) Αρ. 1224/2009, προβλέπει ότι όλα τα αλιευτικά σκάφη θα πρέπει να συμμορφώνονται με το ΑΣΤ. Αυτό συνεπάγεται ανάληψη μίας υποχρέωσης που είχε ήδη προβλεφθεί στο άρθρο 6α της Οδηγίας 2002/59/ΕΕ και που εγκαθιδρύει ένα κοινοτικό σύστημα πληροφόρησης και ελέγχου της κυκλοφορίας των σκαφών , όπως τροποποιήθηκε από την Οδηγία 2009/17/ΕΕ. Δεν υπάρχει περαιτέρω προέκταση της χρήσης του </w:t>
      </w:r>
      <w:r>
        <w:rPr>
          <w:sz w:val="28"/>
          <w:szCs w:val="28"/>
          <w:lang w:val="en-US"/>
        </w:rPr>
        <w:t>AST</w:t>
      </w:r>
      <w:r>
        <w:rPr>
          <w:sz w:val="28"/>
          <w:szCs w:val="28"/>
        </w:rPr>
        <w:t xml:space="preserve"> πέρα από αυτήν που ήδη προβλέπεται από την Οδηγία.</w:t>
      </w:r>
    </w:p>
    <w:p>
      <w:pPr>
        <w:pStyle w:val="Normal"/>
        <w:rPr>
          <w:sz w:val="28"/>
          <w:szCs w:val="28"/>
        </w:rPr>
      </w:pPr>
      <w:r>
        <w:rPr>
          <w:sz w:val="28"/>
          <w:szCs w:val="28"/>
        </w:rPr>
      </w:r>
    </w:p>
    <w:p>
      <w:pPr>
        <w:pStyle w:val="Normal"/>
        <w:rPr>
          <w:sz w:val="28"/>
          <w:szCs w:val="28"/>
        </w:rPr>
      </w:pPr>
      <w:r>
        <w:rPr>
          <w:sz w:val="28"/>
          <w:szCs w:val="28"/>
        </w:rPr>
        <w:t xml:space="preserve">Το άρθρο 8 του Κανονισμού (ΕΕ) Αρ. 1224/2009, προβλέπει την σήμανση του αλιευτικού εργαλείου κατά τρόπο γενικό. Δεν αποκλείει κάποια ιδιαίτερη γεωγραφική περιοχή και ιδιαίτερα όχι τα ύδατα της Ενωσης εντός της ζώνης των 12 μιλίων. </w:t>
      </w:r>
    </w:p>
    <w:p>
      <w:pPr>
        <w:pStyle w:val="Normal"/>
        <w:rPr>
          <w:sz w:val="28"/>
          <w:szCs w:val="28"/>
        </w:rPr>
      </w:pPr>
      <w:r>
        <w:rPr>
          <w:sz w:val="28"/>
          <w:szCs w:val="28"/>
        </w:rPr>
      </w:r>
    </w:p>
    <w:p>
      <w:pPr>
        <w:pStyle w:val="Normal"/>
        <w:rPr/>
      </w:pPr>
      <w:r>
        <w:rPr>
          <w:sz w:val="28"/>
          <w:szCs w:val="28"/>
        </w:rPr>
        <w:t xml:space="preserve">Σε ότι αφορά τις υποχρεώσεις καταγραφής και αναφοράς των αλιευτικών σκαφών κάτω από 12 μέτρα, οι εφαρμοστικοί κανόνες δεν προτείνουν οτιδήποτε είναι πέρα από την τρέχουσα νομοθεσία. Ιδιαίτερα η υποχρέωση καταγραφής  στοιχείων της καθημερινής αλιευτικής δράσης στα βιβλία δεν άλλαξε και υφίσταται από το 1983. (σημείο 2.1.2. του Παραρτήματος </w:t>
      </w:r>
      <w:r>
        <w:rPr>
          <w:sz w:val="28"/>
          <w:szCs w:val="28"/>
          <w:lang w:val="en-US"/>
        </w:rPr>
        <w:t>IV</w:t>
      </w:r>
      <w:r>
        <w:rPr>
          <w:sz w:val="28"/>
          <w:szCs w:val="28"/>
        </w:rPr>
        <w:t xml:space="preserve"> του Κανονισμού (ΕΟΚ) Αρ. 2807/83</w:t>
      </w:r>
    </w:p>
    <w:p>
      <w:pPr>
        <w:pStyle w:val="Normal"/>
        <w:rPr>
          <w:sz w:val="28"/>
          <w:szCs w:val="28"/>
        </w:rPr>
      </w:pPr>
      <w:r>
        <w:rPr>
          <w:sz w:val="28"/>
          <w:szCs w:val="28"/>
        </w:rPr>
      </w:r>
    </w:p>
    <w:p>
      <w:pPr>
        <w:pStyle w:val="Normal"/>
        <w:rPr/>
      </w:pPr>
      <w:r>
        <w:rPr>
          <w:sz w:val="28"/>
          <w:szCs w:val="28"/>
        </w:rPr>
        <w:t xml:space="preserve">Οι εφαρμοστικοί κανόνες θα περιέχουν έναν αριθμό κανόνων σχετικά με τον τρόπο διεξαγωγής των ελέγχων . Το σημείο αυτό ανταποκρίνεται στο μακροχρόνιο  αίτημα της αλιευτικής βιομηχανίας για την δημιουργία μίας σειράς σαφών κανόνων σε αυτόν τον τομέα. Σε ότι αφορά τους παρατηρητές των ελέγχων, το νέο σύστημα ελέγχου θέτει απλά το νομικό πλαίσιο. Το νέο σύστημα δηλαδή δεν εισαγάγει ένα τέτοιο πρόγραμμα παρατηρητών ελέγχου. Ένα τέτοιο πρόγραμμα θα μπορούσε να δημιουργηθεί μόνον κατόπιν της λήψης μίας σχετικής απόφασης από το Συμβούλιο και από το Ευρωπαικό Κοινοβούλιο. Οι εφαρμοστικοί κανονισμοί ορίζουν ότι όταν ισχύει ένα τέτοιο σύστημα παρατηρητή ελέγχων , οι παρατηρητές ελέγχων περιορίζονται στην επαλήθευση σχετικών εγγράφων και στην καταγραφή των αλιευτικών δραστηριοτήτων. Δεν θα έχουν δηλαδή οι ίδιοι ελεγκτικές εξουσίες. Σε περίπτωση διαπίστωσης σοβαρής παραβίασης το μόνο που μπορούν να κάνουν είναι να ενημερώσουν τις αρμόδιες αρχές της χώρας μέλους της οποίας την σημαία φέρει το αλιευτικό σκάφος. Πέρα από αυτό, ισχύει η αρχή της εμπιστευτικότητας του επαγγελματικού και εμπορικού απορρήτου (Αρθρο 113 του Κανονισμού (ΕΕ) Αρ. 1224/2009) και για αυτούς τους παρατηρητές. </w:t>
      </w:r>
    </w:p>
    <w:p>
      <w:pPr>
        <w:pStyle w:val="Normal"/>
        <w:rPr>
          <w:sz w:val="28"/>
          <w:szCs w:val="28"/>
        </w:rPr>
      </w:pPr>
      <w:r>
        <w:rPr>
          <w:sz w:val="28"/>
          <w:szCs w:val="28"/>
        </w:rPr>
      </w:r>
    </w:p>
    <w:p>
      <w:pPr>
        <w:pStyle w:val="Normal"/>
        <w:rPr/>
      </w:pPr>
      <w:r>
        <w:rPr>
          <w:sz w:val="28"/>
          <w:szCs w:val="28"/>
        </w:rPr>
        <w:t>Το νέο σύστημα ελέγχου προσπαθεί, ενόψει των αρμοδιοτήτων των Χωρών Μελών στον τομέα της δίωξης των παραβιάσεων, να εναρμονίσει τα συστήματα κυρώσεων των Χωρών Μελών όσο γίνεται περισσότερο έτσι ώστε να επιτευχθεί ένα ομαλό πεδίο δράσης, όπως ζητήθηκε από την αλιευτική βιομηχανία. Σε κάθε περίπτωση, το νέο σύστημα είναι επαρκώς ελαστικό και δίνει στις Χώρες Μέλη τη διακριτική ευχέρεια να λαμβάνουν  υπόψη της τις ιδιάζουσες συνθήκες κάθε μεμονωμένης· περίπτωσης. Από αυτή την άποψη, αποτελεί βασική αρχή ότι ο κυβερνήτης ενός αλιευτικού σκάφους είναι υπεύθυνος για  την συμμόρφωση του πληρώματός του με τους κανόνες της  Κοινής Αλιευτικής Πολιτικής. Σε ότι αφορά το σύστημα βαθμολόγησης των σοβαρών παραβιάσεων, οι παραβάτες  θα απαλλαγούν από όλους τους βαθμούς στο ποινολόγιο  αν δεν διαπράξουν κάποιο σοβαρό παράπτωμα εντός ενός διαστήματος τριών ετών, κάτι που κατά την άποψή μου αποτελεί καλό κίνητρο. Το βαθμολογικό σύστημα ελέγχου συμπεριφοράς (</w:t>
      </w:r>
      <w:r>
        <w:rPr>
          <w:sz w:val="28"/>
          <w:szCs w:val="28"/>
          <w:lang w:val="en-US"/>
        </w:rPr>
        <w:t>point</w:t>
      </w:r>
      <w:r>
        <w:rPr>
          <w:sz w:val="28"/>
          <w:szCs w:val="28"/>
        </w:rPr>
        <w:t xml:space="preserve"> </w:t>
      </w:r>
      <w:r>
        <w:rPr>
          <w:sz w:val="28"/>
          <w:szCs w:val="28"/>
          <w:lang w:val="en-US"/>
        </w:rPr>
        <w:t>system</w:t>
      </w:r>
      <w:r>
        <w:rPr>
          <w:sz w:val="28"/>
          <w:szCs w:val="28"/>
        </w:rPr>
        <w:t>) βασίζεται στην υπόθεση ότι σε μερικές περιπτώσεις οι λόγοι που οδηγούν στην υιοθέτηση μίας παράνομης συμπεριφοράς, είναι οικονομικοί. Η βαθμολόγηση του κατόχου της άδειας και του κυβερνήτη, αναμένεται να δώσουν περισσότερα κίνητρα συμμόρφωσης  στους δυνητικούς παραβάτες και να μην υιοθετήσουν μια συμπεριφορά που θα τους οδηγήσει στην διάπραξη σοβαρών παραβάσεων.</w:t>
      </w:r>
    </w:p>
    <w:p>
      <w:pPr>
        <w:pStyle w:val="Normal"/>
        <w:rPr>
          <w:sz w:val="28"/>
          <w:szCs w:val="28"/>
        </w:rPr>
      </w:pPr>
      <w:r>
        <w:rPr>
          <w:sz w:val="28"/>
          <w:szCs w:val="28"/>
        </w:rPr>
      </w:r>
    </w:p>
    <w:p>
      <w:pPr>
        <w:pStyle w:val="Normal"/>
        <w:rPr/>
      </w:pPr>
      <w:r>
        <w:rPr>
          <w:sz w:val="28"/>
          <w:szCs w:val="28"/>
        </w:rPr>
        <w:t>Το νέο σύστημα ελέγχου επεκτείνει το σύστημα παρακολούθησης του αλιευτικού σκάφους και τα ηλεκτρονικά συστήματα καταγραφής και αναφοράς σε αλιευτικά σκάφη μεταξύ 12 και 15 μέτρων και θα οδηγήσει σε μια αύξηση των δαπανών αυτών των σκαφών. Για να παρασχεθεί βοήθεια σε αυτά τα σκάφη κατά την διάρκεια αυτής της μεταβατικής περιόδου, η Επιτροπή πρόβλεψε την δυνατότητα για τα Κράτη Μέλη να δώσουν ενισχύσεις για τον σκοπό αυτό με αυξημένες συγχρηματοδοτήσεις. Εκτός από αυτό, οι Χώρες Μέλη έχουν την δυνατότητα να εξαιρέσουν τα σκάφη από αυτές τις υποχρεώσεις αν δραστηριοποιούνται σε καθημερινή αλιεία ή αλιεύουν  μόνον εντός της περιοχής των 12 μιλίων. Η επέκταση αυτών των μέσων θα πρέπει να εξεταστεί λαμβάνοντας υπόψη ότι το νέο σύστημα ελέγχου βασίζεται σε μια συνολική επικύρωση δεδομένων για την οποία είναι αναγκαίο να υπάρχουν ηλεκτρονικά δεδομένα. Κατά τον ίδιο χρόνο αναμένεται ότι η χρήση συσκευών ηλεκτρονικής εγγραφής και αναφοράς θα διευκολύνει σε μεγάλο βαθμό για τους αλιείς, τις γραφειοκρατικές διαδικασίες.</w:t>
      </w:r>
    </w:p>
    <w:p>
      <w:pPr>
        <w:pStyle w:val="Normal"/>
        <w:rPr>
          <w:sz w:val="28"/>
          <w:szCs w:val="28"/>
        </w:rPr>
      </w:pPr>
      <w:r>
        <w:rPr>
          <w:sz w:val="28"/>
          <w:szCs w:val="28"/>
        </w:rPr>
      </w:r>
    </w:p>
    <w:p>
      <w:pPr>
        <w:pStyle w:val="Normal"/>
        <w:rPr/>
      </w:pPr>
      <w:r>
        <w:rPr>
          <w:sz w:val="28"/>
          <w:szCs w:val="28"/>
        </w:rPr>
        <w:t xml:space="preserve">Σε ότι αφορά την υιοθέτηση μέτρων κατά εκείνων των Χωρών Μελών που δεν συμμορφώνονται με τους κανόνες της Κοινής Αλιευτικής Πολιτικής , όπως η αναστολή ή η ακύρωση μίας οικονομικής αρωγής, θα πρέπει να πούμε ότι αποτελεί    μακροχρόνιο αίτημα ακόμη και από την πλευρά της αλιευτικής βιομηχανίας για την υιοθέτηση αποτελεσματικών μέτρων που θα εξασφαλίσουν ένα ίσο πεδίο δράσης. Τα μέτρα αυτά δεν επηρεάζουν την δυνατότητα των ενδιαφερομένων να προσφύγουν στην δικαιοσύνη κατά των αρχών σε εθνικό επίπεδο για οποιαδήποτε ζημία υποστούν ως αποτέλεσμα των παραλείψεων του κράτους μέλους σημαίας. </w:t>
      </w:r>
    </w:p>
    <w:p>
      <w:pPr>
        <w:pStyle w:val="Normal"/>
        <w:rPr>
          <w:sz w:val="28"/>
          <w:szCs w:val="28"/>
        </w:rPr>
      </w:pPr>
      <w:r>
        <w:rPr>
          <w:sz w:val="28"/>
          <w:szCs w:val="28"/>
        </w:rPr>
      </w:r>
    </w:p>
    <w:p>
      <w:pPr>
        <w:pStyle w:val="Normal"/>
        <w:rPr/>
      </w:pPr>
      <w:r>
        <w:rPr>
          <w:sz w:val="28"/>
          <w:szCs w:val="28"/>
        </w:rPr>
        <w:t xml:space="preserve">Τέλος, οι εφαρμοστικοί    κανόνες δεν περιέχουν κάποιον κανόνα που επιτρέπει σε μία Χώρα Μέλος να απαγορεύσει την ψυχαγωγική αλιεία σε αποθέματα που υπόκεινται σε πρόγραμμα αποκατάστασης. Εξαιρούνται του κανόνα μόνον Χώρες Μέλη που κατέφυγαν σε αυτό το μέτρο για να προστατεύσουν ένα ιδιαίτερα ευαίσθητο απόθεμα από την υποχρέωση υποβολής δειγματοληπτικού προγράμματος σχετικά με την επίπτωση των αλιευμάτων της ψυχαγωγικής αλιείας σε ένα  αλιευτικό απόθεμα. Σε αυτό το πλαίσιο, η επιθυμία μίας Χώρας Μέλους να αποφύγει ένα δειγματοληπτικό πρόγραμμα για την ψυχαγωγική αλιεία δεν μπορεί να είναι από μόνη της επαρκής λόγος για να κλείσει ένα αλιευτικ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racmed.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9:00Z</dcterms:created>
  <dc:creator>ΡΣ</dc:creator>
  <dc:description/>
  <dc:language>en-US</dc:language>
  <cp:lastModifiedBy>racmed segreteria</cp:lastModifiedBy>
  <dcterms:modified xsi:type="dcterms:W3CDTF">2011-03-25T11:49:00Z</dcterms:modified>
  <cp:revision>2</cp:revision>
  <dc:subject/>
  <dc:title>ΜΑΡΙΑ ΔΑΜΑΝΑΚΗ</dc:title>
</cp:coreProperties>
</file>